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8.05.2015г.                                                Михайловка                                               № 507-п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1.2014г. № 11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</w:rPr>
        <w:t>ПОСТАНОВЛЯЕТ:</w:t>
      </w:r>
    </w:p>
    <w:p>
      <w:pPr>
        <w:pStyle w:val="Normal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Cs w:val="26"/>
          <w:lang w:val="en-US"/>
        </w:rPr>
        <w:tab/>
      </w: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30.01.2014г.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- постановление)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му бюджету Михайловского муниципального района «Перечень и коды целевых статей расходов районного бюджета» следующего содержа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осле целевой статьи 99 9 0070 дополнить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99 9 0071    Обеспечение деятельности бюджетного учреждения  по предоставлению государственных (муниципальных) услуг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(Михайлова) обеспечить направление копий настоящего постановления главным распорядителям бюджетных средств районн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0:00Z</dcterms:created>
  <dc:creator>PK_Oven</dc:creator>
  <dc:description/>
  <cp:keywords/>
  <dc:language>en-US</dc:language>
  <cp:lastModifiedBy>Gutsalyuk</cp:lastModifiedBy>
  <cp:lastPrinted>2014-06-09T14:24:00Z</cp:lastPrinted>
  <dcterms:modified xsi:type="dcterms:W3CDTF">2015-05-28T23:04:00Z</dcterms:modified>
  <cp:revision>5</cp:revision>
  <dc:subject/>
  <dc:title> </dc:title>
</cp:coreProperties>
</file>